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(обос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 муниципального образования «Винницкое сельское поселение Подпорожского муниципального района Ленинградской области» № 85  от 30 марта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по доходам: 2021 год +15092,0 тыс. руб., 2022 год +22626,2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БК 2 02 20077 10 0000 150 (Субсидии бюджетам сельских поселений на софинансирование капитальных вложений в объекты муниципальной собственности) 2021 год +15092,0 тыс. руб., 2022 год +22626,2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о расходам: 2021 год +18027,2 тыс. руб. в том числе за счет свободного остатка средств на счете по состоянию на 01.01.2021 года 2935,2 тыс. руб., 2022 год +22626,2 тыс. руб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502 90 3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730 244 (Мероприятия, направленные на капитальное строительство (реконструкцию) объектов теплоэнергетики, включая проектно-изыскательские работы) 2021 год +15092,0 тыс. руб., 2022 год +22626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104 85 5 01 00150 (Расходы на обеспечение функций органов местного самоуправления) +20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502 90 3 02 16020 (Мероприятия,  направленные на безаварийную работу объектов водоснабжения и водоотведения Винницкого сельского поселения) +2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503 90 4 03 16050  (Мероприятия по благоустройству населенных пунктов Винницкого сельского поселения) +21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801 59 1 01 00160 (ОМ «Сохранение и развитие культурного наследия и культурного потенциала населения") +276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801 59 2 01 00160 (ОМ "Развитие библиотечного обслуживания") +107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1001 86 0 01 10220 (Мероприятия в области дополнительного пенсионного обеспечения муниципальных служащих) +91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cs="Times New Roman"/>
      <w:sz w:val="2"/>
    </w:rPr>
  </w:style>
  <w:style w:type="character" w:styleId="1">
    <w:name w:val=" Знак Знак1"/>
    <w:qFormat/>
    <w:rPr>
      <w:rFonts w:eastAsia="Times New Roman" w:cs="Times New Roman"/>
      <w:b/>
      <w:sz w:val="28"/>
      <w:lang w:val="ru-RU" w:bidi="ar-SA"/>
    </w:rPr>
  </w:style>
  <w:style w:type="character" w:styleId="11">
    <w:name w:val="Основной текст 1 Знак"/>
    <w:qFormat/>
    <w:rPr>
      <w:rFonts w:eastAsia="Times New Roman" w:cs="Times New Roman"/>
      <w:sz w:val="28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sz w:val="20"/>
      <w:szCs w:val="20"/>
    </w:rPr>
  </w:style>
  <w:style w:type="character" w:styleId="21">
    <w:name w:val="Знак Знак2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Style17">
    <w:name w:val="Обычный (паспорт)"/>
    <w:basedOn w:val="Normal"/>
    <w:qFormat/>
    <w:pPr/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52:00Z</dcterms:created>
  <dc:creator>PC1</dc:creator>
  <dc:description/>
  <cp:keywords/>
  <dc:language>en-US</dc:language>
  <cp:lastModifiedBy>Компик</cp:lastModifiedBy>
  <cp:lastPrinted>2020-12-18T13:19:00Z</cp:lastPrinted>
  <dcterms:modified xsi:type="dcterms:W3CDTF">2021-03-31T05:29:00Z</dcterms:modified>
  <cp:revision>4</cp:revision>
  <dc:subject/>
  <dc:title>Пояснительная записка к</dc:title>
</cp:coreProperties>
</file>